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"/>
        <w:gridCol w:w="186"/>
        <w:gridCol w:w="94"/>
        <w:gridCol w:w="151"/>
        <w:gridCol w:w="131"/>
        <w:gridCol w:w="41"/>
        <w:gridCol w:w="78"/>
        <w:gridCol w:w="22"/>
        <w:gridCol w:w="131"/>
        <w:gridCol w:w="15"/>
        <w:gridCol w:w="67"/>
        <w:gridCol w:w="137"/>
        <w:gridCol w:w="120"/>
        <w:gridCol w:w="252"/>
        <w:gridCol w:w="129"/>
        <w:gridCol w:w="188"/>
        <w:gridCol w:w="22"/>
        <w:gridCol w:w="215"/>
        <w:gridCol w:w="116"/>
        <w:gridCol w:w="132"/>
        <w:gridCol w:w="156"/>
        <w:gridCol w:w="11"/>
        <w:gridCol w:w="14"/>
        <w:gridCol w:w="31"/>
        <w:gridCol w:w="25"/>
        <w:gridCol w:w="29"/>
        <w:gridCol w:w="31"/>
        <w:gridCol w:w="22"/>
        <w:gridCol w:w="96"/>
        <w:gridCol w:w="35"/>
        <w:gridCol w:w="25"/>
        <w:gridCol w:w="87"/>
        <w:gridCol w:w="28"/>
        <w:gridCol w:w="13"/>
        <w:gridCol w:w="113"/>
        <w:gridCol w:w="10"/>
        <w:gridCol w:w="143"/>
        <w:gridCol w:w="19"/>
        <w:gridCol w:w="7"/>
        <w:gridCol w:w="146"/>
        <w:gridCol w:w="54"/>
        <w:gridCol w:w="61"/>
        <w:gridCol w:w="162"/>
        <w:gridCol w:w="121"/>
        <w:gridCol w:w="6"/>
        <w:gridCol w:w="8"/>
        <w:gridCol w:w="145"/>
        <w:gridCol w:w="122"/>
        <w:gridCol w:w="10"/>
        <w:gridCol w:w="98"/>
        <w:gridCol w:w="42"/>
        <w:gridCol w:w="15"/>
        <w:gridCol w:w="32"/>
        <w:gridCol w:w="82"/>
        <w:gridCol w:w="68"/>
        <w:gridCol w:w="49"/>
        <w:gridCol w:w="82"/>
        <w:gridCol w:w="396"/>
        <w:gridCol w:w="74"/>
        <w:gridCol w:w="23"/>
        <w:gridCol w:w="10"/>
        <w:gridCol w:w="26"/>
        <w:gridCol w:w="59"/>
        <w:gridCol w:w="61"/>
        <w:gridCol w:w="10"/>
        <w:gridCol w:w="14"/>
        <w:gridCol w:w="10"/>
        <w:gridCol w:w="221"/>
        <w:gridCol w:w="29"/>
        <w:gridCol w:w="39"/>
        <w:gridCol w:w="259"/>
        <w:gridCol w:w="181"/>
        <w:gridCol w:w="249"/>
        <w:gridCol w:w="141"/>
        <w:gridCol w:w="5"/>
        <w:gridCol w:w="25"/>
        <w:gridCol w:w="244"/>
        <w:gridCol w:w="298"/>
        <w:gridCol w:w="133"/>
        <w:gridCol w:w="92"/>
        <w:gridCol w:w="93"/>
        <w:gridCol w:w="3"/>
        <w:gridCol w:w="17"/>
        <w:gridCol w:w="125"/>
        <w:gridCol w:w="97"/>
        <w:gridCol w:w="125"/>
        <w:gridCol w:w="24"/>
        <w:gridCol w:w="50"/>
        <w:gridCol w:w="34"/>
        <w:gridCol w:w="326"/>
        <w:gridCol w:w="1429"/>
        <w:gridCol w:w="4"/>
        <w:gridCol w:w="16"/>
      </w:tblGrid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Bio Multi u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je za podmazivanje. Potrošačke uporabe: privatna kućanstva / šira javnost /potrošači. Profesionalne uporabe.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_Hlk31876464"/>
            <w:r>
              <w:rPr>
                <w:sz w:val="22"/>
                <w:szCs w:val="22"/>
              </w:rPr>
              <w:t>UNIKOMERC-UVOZ d.o.o.</w:t>
            </w:r>
            <w:bookmarkEnd w:id="0"/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1" w:name="_Hlk31876470"/>
            <w:r>
              <w:rPr>
                <w:sz w:val="22"/>
                <w:szCs w:val="22"/>
              </w:rPr>
              <w:t>Amruševa 10, Zagreb</w:t>
            </w:r>
            <w:bookmarkEnd w:id="1"/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2" w:name="_Hlk31876477"/>
            <w:r>
              <w:rPr>
                <w:sz w:val="22"/>
                <w:szCs w:val="22"/>
              </w:rPr>
              <w:t>00-385-1-6370-010</w:t>
            </w:r>
            <w:bookmarkEnd w:id="2"/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fo@unikomerc-uvoz.hr</w:t>
              </w:r>
            </w:hyperlink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502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Bio Multi u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BT- i vPvB procjen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vim dostavljenim informacijama, ova smjesa ne sadrži nikakvu tvar s udjelom &gt;0,1% koja bi se smatrala PBT-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vim dostavljenim informacijama, ova smjesa ne sadrži nikakvu tvar s udjelom &gt;0,1% koja bi se smatrala vPvB-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svojstava endokrine disrupc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pravak iz ekstrakta suncokretovog ulja s aditivim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 sadrži opasne sastojk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 većih količina, izvesti osobu na svježi zrak. U slučaju pojave simptoma,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 Isprati zahvaćeno područje tekućom, mlakom vodom, nasapunati blagom sapunicom i nastaviti ispiranje 5-10 minuta. 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5-10 minuta. Ukoliko osoba nosi kontaktne leće, ukloniti ih tijekom ispiranja. 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simptoma odmah potražiti pomoć liječnika. Osobi koja je pri svijesti dati da ispere usta vodom i ispljune, zatim dati da popije do 2,4 dl hladne vode. Nikada ne davati ništa na usta osobi koja nije pri svijest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u se simptomi. U slučaju gutanja većih količina može izazvati mučnin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irati prema uputama liječnika ovisno o stanju pacijent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ena, ugljikov dioksid, prah za gašenje, vodena magl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monoksid (CO), ugljikov dioksid (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HRN EN 137) u slučaja požara u zatvorenom prostor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priječiti da prolijevanje i voda korištena za gašenje onečiste vodotokove ograđivanjem i prekrivanjem odvoda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 xml:space="preserve">Uporabiti zaštitnu opremu u skladu s odjeljkom 8.ovog dokumenta. Spriječiti dodir s kožom i očima. Ne udisati pare /maglice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nesreće osigurati lokaciju te evakuirati osoblje koje nije uključeno u san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tno adsorpcijsko sredstvo (pijesak, dijatomejska zemlja, vezivo kiselina, univerzalna veziva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roliveni materijal posuti nezapaljivim adsorpcijskim sredstvom (pijesak, dijatomejska zemlja, vezivo kiselina, univerzalna veziva), pokupiti mehanički ( npr.  lopatom 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541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uhom i dobro ventiliranom prostoru. Zaštićeno od direktnog sunčevog svjetla, izvora toplin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ena temperatura skladištenja: 20°C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 Ne držati u neoznačenim spremni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 Čuvati odvojeno od jakih oksidansa. 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3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5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, oralno, sekundarno trovanje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/>
                <w:sz w:val="22"/>
                <w:szCs w:val="22"/>
              </w:rPr>
              <w:t xml:space="preserve">Ne udisati pare /maglice. </w:t>
            </w:r>
            <w:r>
              <w:rPr>
                <w:sz w:val="22"/>
                <w:szCs w:val="22"/>
              </w:rPr>
              <w:t xml:space="preserve">U radnom prostoru zabranjeno jesti, piti i pušiti. Nakon svakog prekida rada dobro oprati ruke. 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9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1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@Malgun Gothic Semilight"/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normalne i propisane uporabe, nije potrebna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likom normalnih uvjeta rada i uz dobru ventilaciju nije potrebna. 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ćkast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t otapal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°C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N/EN/ISO 2592, CAS: 8001-21-6 gliceroltriolea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va tekućina.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ina isparavanja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 odnosno granice eksplozivnost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 - 0,92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ože se miješati, odnosno može se miješati vrlo mal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a samozapaljenja: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ije samozapaljiv.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663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,5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s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70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oksidans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proizvoda raspad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ugljikovi oksidi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56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12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temelju raspoloživih podataka nisu ispunjeni kriteriji klasifikacije </w:t>
            </w:r>
          </w:p>
        </w:tc>
      </w:tr>
      <w:tr>
        <w:trPr>
          <w:cantSplit w:val="true"/>
        </w:trPr>
        <w:tc>
          <w:tcPr>
            <w:tcW w:w="1827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 teška ozljeda očiju: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elju raspoloživih podataka nisu ispunjeni kriteriji klasifikacije 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raspoloživih podataka nisu ispunjeni kriteriji klasifikacije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kronično kožom 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3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ti kod jedne sastavne tvari nije primijećeno uzrokovanje raka, nasljedne ili bilo kakve prenosive osobine.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4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ma podataka  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ta ulja je lako biološki razgradiva (OECD 301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2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7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može se miješati, odnosno može se miješati vrlo malo s vodo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vim dostavljenim informacijama, ova smjesa ne sadrži nikakvu tvar s udjelom &gt;0,1% koja bi se smatrala PBT-om. Prema svim dostavljenim informacijama, ova smjesa ne sadrži nikakvu tvar s udjelom &gt;0,1% koja bi se smatrala vPvB-om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ječiti dospijevanje u podzemne vode, vodu ili u kanalizaciju. 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na zbrinjavanje pravnoj osobi ovlaštenoj od ministarstva nadležnog za pitanja zaštite okoliša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3 01 miješani komunalni otpad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 za transport.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3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653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6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52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-a) br. 1272/2008 (CLP), Uredba (EZ-a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log I. - OGRANIČENI PREKURSORI EKSPLOZIVA (Gornja granična vrijednost za potrebe dozvola u skladu s člankom 5. stavkom 3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Multioil Bio, od 19.09.2024., verzija 3.01, Uredba (EZ) br.1272/2008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5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dobavljača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5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>
        <w:lang w:val="hr-HR"/>
      </w:rPr>
    </w:pPr>
    <w:r>
      <w:rPr>
        <w:lang w:val="hr-HR"/>
      </w:rPr>
      <w:t>Klasa: 351-01/24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 xml:space="preserve">Ur.broj: 117-10-103-24-4354 </w:t>
      <w:tab/>
      <w:t>29.11.2024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Bio Multi ulje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6.02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9.11.2024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komerc-uvo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1:00Z</dcterms:created>
  <dc:creator>HZT</dc:creator>
  <dc:description/>
  <cp:keywords/>
  <dc:language>en-US</dc:language>
  <cp:lastModifiedBy>Jelena Tokić</cp:lastModifiedBy>
  <cp:lastPrinted>2020-02-12T08:17:00Z</cp:lastPrinted>
  <dcterms:modified xsi:type="dcterms:W3CDTF">2024-11-29T07:17:00Z</dcterms:modified>
  <cp:revision>25</cp:revision>
  <dc:subject/>
  <dc:title>1</dc:title>
</cp:coreProperties>
</file>